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  <w:t>El Patronato Municipal de Deportes del Ayuntamiento de La Rinconada, organiza el próximo 25 de mayo, junto a la Comunidad Educativa y Clubes Deportivos de La Rinconada, las VIIº Miniolmpiadas, en las que invitamos a participar a todos/as aquellos/as niños/as que estando interesados/as, cumpla el siguiente requisito: 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Tener entre 3 y 16 años. </w:t>
      </w:r>
      <w:r>
        <w:rPr>
          <w:rFonts w:cs="Verdana" w:ascii="Verdana" w:hAnsi="Verdana"/>
          <w:color w:val="333333"/>
          <w:sz w:val="28"/>
          <w:szCs w:val="28"/>
        </w:rPr>
        <w:br/>
        <w:br/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INSCRIPCIÓN GRATUITA, en: 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- Piscina Cubierta Municipal o 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- Pabellón Municipal Agustín Andrade “Gorri” </w:t>
      </w:r>
      <w:r>
        <w:rPr>
          <w:rFonts w:cs="Verdana" w:ascii="Verdana" w:hAnsi="Verdana"/>
          <w:color w:val="333333"/>
          <w:sz w:val="28"/>
          <w:szCs w:val="28"/>
        </w:rPr>
        <w:br/>
        <w:br/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Fecha de inscripción: Del 13 al 24 de Mayo de 2019 </w:t>
      </w:r>
      <w:r>
        <w:rPr>
          <w:rFonts w:cs="Verdana" w:ascii="Verdana" w:hAnsi="Verdana"/>
          <w:color w:val="333333"/>
          <w:sz w:val="28"/>
          <w:szCs w:val="28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1:00Z</dcterms:created>
  <dc:creator>manoli</dc:creator>
  <dc:description/>
  <cp:keywords/>
  <dc:language>en-US</dc:language>
  <cp:lastModifiedBy>manoli</cp:lastModifiedBy>
  <dcterms:modified xsi:type="dcterms:W3CDTF">2019-05-14T15:23:00Z</dcterms:modified>
  <cp:revision>1</cp:revision>
  <dc:subject/>
  <dc:title>El Patronato Municipal de Deportes del Ayuntamiento de La Rinconada, organiza el próximo 25 de mayo, junto a la Comunidad Educativa y Clubes Deportivos de La Rinconada, las VIIº Miniolmpiadas, en las que invitamos a participar a todos/as aquellos/as niño</dc:title>
</cp:coreProperties>
</file>