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>El próximo 16 de marzo de 2019, vendrán atletas procedentes del Club Atletismo Manchego de Quintar de la Orden (Toledo), con edades comprendidas entre los 7 y 15 años. </w:t>
      </w:r>
    </w:p>
    <w:p>
      <w:pPr>
        <w:pStyle w:val="Normal"/>
        <w:jc w:val="both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</w:rPr>
        <w:br/>
        <w:br/>
      </w:r>
      <w:r>
        <w:rPr>
          <w:rFonts w:cs="Verdana" w:ascii="Verdana" w:hAnsi="Verdana"/>
          <w:color w:val="333333"/>
          <w:shd w:fill="FFFFFF" w:val="clear"/>
        </w:rPr>
        <w:t>Estos atletas se quedarán alojados en los domicilios particulares de aquellas personas que deseen compartir con ellos momentos previos a la Carrer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</w:rPr>
        <w:br/>
        <w:br/>
      </w:r>
      <w:r>
        <w:rPr>
          <w:rFonts w:cs="Verdana" w:ascii="Verdana" w:hAnsi="Verdana"/>
          <w:color w:val="333333"/>
          <w:shd w:fill="FFFFFF" w:val="clear"/>
        </w:rPr>
        <w:t>Infórmate en el Patronato de Deportes: Tlf: 95 579 05 41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7:00Z</dcterms:created>
  <dc:creator>manoli</dc:creator>
  <dc:description/>
  <cp:keywords/>
  <dc:language>en-US</dc:language>
  <cp:lastModifiedBy>manoli</cp:lastModifiedBy>
  <dcterms:modified xsi:type="dcterms:W3CDTF">2019-03-08T08:59:00Z</dcterms:modified>
  <cp:revision>1</cp:revision>
  <dc:subject/>
  <dc:title>El próximo 16 de marzo de 2019, vendrán atletas procedentes del Club Atletismo Manchego de Quintar de la Orden (Toledo), con edades comprendidas entre los 7 y 15 años</dc:title>
</cp:coreProperties>
</file>