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olicitamos vuestra colaboración para la Carrera Popular “San José”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ab/>
        <w:t>El próximo 17 de marzo, vendrán atletas procedentes del Club Atletismo Manchego Quintanar de la Orden (Toledo), con edades comprendida entre 7 y 15 años para participar en la XXXVª Carrera Popular “San José” que se celebrará el 18 de mar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stos atletas se quedarán alojados en los domicilios particulares de aquellas personas que deseen compartir con ellos momentos previstos a la Carr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fórmate en nuestro teléfonos: 95-579.05.41   //   676.492.66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19:00Z</dcterms:created>
  <dc:creator>manoli</dc:creator>
  <dc:description/>
  <cp:keywords/>
  <dc:language>en-US</dc:language>
  <cp:lastModifiedBy>manoli</cp:lastModifiedBy>
  <dcterms:modified xsi:type="dcterms:W3CDTF">2018-03-01T07:23:00Z</dcterms:modified>
  <cp:revision>1</cp:revision>
  <dc:subject/>
  <dc:title>Solicitamos vuestra colaboración para la Carrera Popular “San José”</dc:title>
</cp:coreProperties>
</file>